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60"/>
        <w:ind w:left="6521" w:right="0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6"/>
          <w:szCs w:val="26"/>
        </w:rPr>
        <w:t>ФОРМА (на 30.09.2018 г.)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529"/>
        <w:gridCol w:w="411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Муниципальное унитарное предприятие «Пыть-Яхторгсервис» муниципального образования г.Пыть-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628384, Российская Федерация, Ханты-Мансийский автономный округ – Югра, г.Пыть-Ях, промзона Центральная, ул. Магистральная, 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0286015438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Шлыков Константин Валентинович, директор,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распоряжение администрации города Пыть-Яха от 06.02.2017 № 45-л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Распоряжение администрации города № 247-ра от 02.02.2018г. «Об утверждении сводного плана финансово-хозяйственной деятельности муниципальных унитарных предприятий города Пыть-Яха на 2018 год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 отношении МУП «Пыть-Яхторгсервис» МО г.Пыть-Ях    не введена  процедура, применяемая в деле о банкротств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змер уставного капитала УП, тыс.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 212 (Один миллион двести двенадцать) тысяч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 01.10.2018г. среднесписочная численность составила 104 челов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Филиалы и представительства МУП «Пыть-Яхторгсервис» МО г.Пыть-Ях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Организации, в уставном капитале которых доля участия МУП «Пыть-Яхторгсервис» МО г.Пыть-Ях превышает 25%,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ело № А75-7477/2018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Кредитор по заявлению </w:t>
            </w:r>
            <w:hyperlink r:id="rId2" w:tgtFrame="_blank">
              <w:r>
                <w:rPr>
                  <w:sz w:val="24"/>
                  <w:szCs w:val="24"/>
                </w:rPr>
                <w:t>Руденко Светланы Анатольевн</w:t>
              </w:r>
            </w:hyperlink>
            <w:r>
              <w:rPr>
                <w:sz w:val="24"/>
                <w:szCs w:val="24"/>
              </w:rPr>
              <w:t>ы о признании гражданина несостоятельным (банкротом), неисполнение требований кредиторов,    первая инстанция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ело № А75-13828/2018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стец по исковому заявлению к ИП Чертогоновой О.А. о взыскании неосновательного обогащения, первая инстанция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ело № А75-15065/2018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стец по исковому заявлению к ООО «Комплексные поставки» о взыскании суммы долга и пени по договору аренды, первая инстанция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ело № А75-15081/2018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стец по исковому заявлению к ООО «МСК-Энергия» о взыскании суммы долга и пени по договору аренды, первая инстанция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ело № А75-11504/2018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Ответчик по исковому заявлению ООО «Лев» о взыскании процентов за пользование чужими денежными средствами по договору поставки, первая инстанция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ело № А75-9465/2018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Ответчик по исковому заявлению МУП «УГХ» м.о. г.Пыть-Ях о взыскании задолженности в связи с неисполнением обязательств по договорам теплоснабжения и водоснабжения, апелляционная инстан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сполнительные производства, возбужденные в отношении МУП «Пыть-Яхторгсервис» МО г.Пыть-Ях, исполнение которых не прекращено, отсутствуют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КВЭД 46.90 </w:t>
            </w:r>
            <w:r>
              <w:rPr>
                <w:color w:val="333333"/>
                <w:sz w:val="26"/>
                <w:szCs w:val="26"/>
                <w:shd w:fill="FFFFFF" w:val="clear"/>
              </w:rPr>
              <w:t>Торговля оптовая неспециализиро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КВЭД 46.3 </w:t>
            </w:r>
            <w:r>
              <w:rPr>
                <w:color w:val="000000"/>
                <w:sz w:val="24"/>
                <w:szCs w:val="24"/>
              </w:rPr>
              <w:t>Торговля оптовая пищевыми продуктами, напитками и табачными изделия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КВЭД 47.11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орговля розничная преимущественно пищевыми продуктами, включая напитки и табачными изделиями в неспециализированных магазин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КВЭД 55.1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ятельность гостиниц и прочих мест для временного прожи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КВЭД 56.29.2 </w:t>
            </w:r>
            <w:r>
              <w:rPr>
                <w:sz w:val="24"/>
                <w:szCs w:val="24"/>
                <w:shd w:fill="FFFFFF" w:val="clear"/>
              </w:rPr>
              <w:t>Деятельность столовых и буфетов при предприятиях и учреждения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КВЭД 68.20.2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КВЭД 96.01 </w:t>
            </w:r>
            <w:r>
              <w:rPr>
                <w:sz w:val="24"/>
                <w:szCs w:val="24"/>
                <w:shd w:fill="FFFFFF" w:val="clear"/>
              </w:rPr>
              <w:t>Стирка и химическая чистка текстильных и меховых издел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КВЭД 96.04 </w:t>
            </w:r>
            <w:r>
              <w:rPr>
                <w:sz w:val="24"/>
                <w:szCs w:val="24"/>
                <w:shd w:fill="FFFFFF" w:val="clear"/>
              </w:rPr>
              <w:t>Деятельность физкультурно-оздоровите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за 9 месяцев 2018 года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5 711 430,09 руб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417" w:right="57" w:hanging="360"/>
              <w:jc w:val="both"/>
              <w:rPr/>
            </w:pPr>
            <w:r>
              <w:rPr/>
              <w:t>оптовая торговля – 5 104 955,19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б.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417" w:right="57" w:hanging="360"/>
              <w:rPr/>
            </w:pPr>
            <w:r>
              <w:rPr/>
              <w:t>розничная торговля – 1 799 789,87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б.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417" w:right="57" w:hanging="360"/>
              <w:rPr/>
            </w:pPr>
            <w:r>
              <w:rPr/>
              <w:t>общественное питание – 50 928 369,10 руб.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417" w:right="57" w:hanging="360"/>
              <w:rPr/>
            </w:pPr>
            <w:r>
              <w:rPr/>
              <w:t>доходы от сдачи имущества в аренду                                                                                                                  - 7 503 647,26 руб.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417" w:right="57" w:hanging="360"/>
              <w:rPr/>
            </w:pPr>
            <w:r>
              <w:rPr/>
              <w:t>доходы от оказания услуг по банно-прачечному комбинату – 1 760 119,47 руб.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417" w:right="57" w:hanging="360"/>
              <w:rPr/>
            </w:pPr>
            <w:r>
              <w:rPr/>
              <w:t>доходы от оказания услуг по гостиничному комплексу –                                                        8 534 802,94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417" w:right="57" w:hanging="360"/>
              <w:rPr/>
            </w:pPr>
            <w:r>
              <w:rPr/>
              <w:t>доходы по стирке белья – 79 746,26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000000:3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ртофелехранилищ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ртофелехранилище, торгово-складские помещ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Улица Магистральная, 96, Город Пыть-Ях, Ханты-Мансийский автономный округ-Югра, Тюменская область, Росс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 124,3 к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72 НК                  № 644841 от 22.06.2007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аренды части нежилого помещения общей площадью 512,3 кв.м. от 01.08.2018 № 1/352 на срок с 01.08.2018 по 30.06.2019;</w:t>
            </w:r>
          </w:p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оговор аренды части нежилого помещения общей площадью 216 кв.м. от 15.05.2018 № 1/266, на срок с 15.05.2018 по 14.04.2019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6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91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дание (Нежилое здание, Холодильник 500 т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Холодильник, по назначению</w:t>
            </w:r>
          </w:p>
        </w:tc>
      </w:tr>
      <w:tr>
        <w:trPr>
          <w:trHeight w:val="5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лица Магистральная, 96, Город Пыть-Ях, Ханты-Мансийский автономный округ-Югра, Тюменская область, 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7,0 к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72 НК                  № 644842 от 22.06.2007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6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90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дание (Нежилое здание, Холодильник 150 т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лодильник, по назначению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лица Магистральная, 96, Город Пыть-Ях, Ханты-Мансийский автономный округ-Югра, Тюменская область, Россия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25,0 кв.м.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т сведений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72 НК                № 644839 от 22.06.2007г.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части нежилого помещения общ.пл. 45 кв.м. от 26.06.2018 № 1/294 на срок с 01.07.2018 по 31.05.201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6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86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дание (нежилое здание, Склад (арочный)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клад, по назначени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лица Магистральная, 96, Город Пыть-Ях, Ханты-Мансийский автономный округ-Югра, Тюменская область, 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449,0 к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72 НК                № 644837 от 22.06.2007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6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87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дание (Нежилое здание,    Склад (арочный)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клад, по назначени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лица Магистральная, 96, Город Пыть-Ях, Ханты-Мансийский автономный округ-Югра, Тюменская область, 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75,1 кв.м.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72 НК                  № 644836 от 22.06.2007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здания от 09.04.2018 № 1/222 на срок с 09.04.2018 по 08.03.201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6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89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дание (Нежилое здание, Контрольно-пропускной пункт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онтрольно-пропускной пунк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лица Магистральная, 96, Город Пыть-Ях, Ханты-Мансийский автономный округ-Югра, Тюменская область, 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2,9 к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72 НК                  № 644840 от 22.06.2007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8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дание (нежилое здани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министративно-бытовой корпу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лица Магистральная, 96, Город Пыть-Ях, Ханты-Мансийский автономный округ-Югра, Тюменская область, 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427,3 к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72 НК                  № 644838 от 22.06.2007г.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помещения общ.пл. 6,7 кв.м. от 27.08.2018 № 1/364 на срок с 01.09.2018 по 31.07.2019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помещений общ.пл. 82,9 кв.м. от 19.02.2018 № 1/122 на срок с 19.02.2018 по 18.01.2019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помещения общ.пл. 9,9 кв.м. от 31.12.2014 № 1/826 на срок до 31.12.2018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помещения общ. пл. 19,7 кв.м. от 15.03.2018 № 1/239 на срок с 15.03.2018 по 14.02.2019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помещения общ. пл. 20,5 кв.м. от 19.06.2018 № 1/292 на срок с 01.07.2018 по 31.05.201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59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79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дание (нежилое здание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кладские помещения, по назначени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Центральная промзона, ул. Магистральная № 96, г. Пыть-Ях, Ханты-Мансийский автономный округ-Югра, Тюменская область, 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4401,3 к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86-АА                  № 491612 от 28.02.2005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части помещения общ.пл. 3 кв.м. от 01.07.2013 № 1/439 на срок до 31.12.2018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помещения общ.пл. 72 кв.м. от 19.02.2018 № 1/124 на срок до 18.01.2019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части помещения общ.пл. 20 кв.м. от 17.04.2018 № 1/238 на срок до 16.03.2019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помещений общ.пл. 75,6 кв.м. от 27.04.2018 № 1/258 на срок до 31.03.2019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части помещения общ.пл. 425,4 кв.м. от 15.05.2018 № 1/267 на срок до 14.04.2019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помещения общ.пл. 528,7 кв.м. от 29.05.2018 № 1/277 на срок с 29.05.2018 по 28.04.2019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части помещения общ.пл. 138,4 кв.м. от 19.06.2018 №1/291 на срок с 01.07.2018 по 31.05.2019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помещения пл. 113 кв.м. от 01.08.2018 № 1/353 на срок с 01.08.2018 по 30.06.2019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помещения пл. 108,7 кв.м. от 14.09.2018 № 1/376 на срок с 14.09.2018 по 13.08.2019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безвозмездного пользования частью нежилого помещения общ.пл. 140 кв.м. от 05.12.2017 № 1/2999, заключен на неопределенный срок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9:2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04:17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дание (Нежилое здание, Строение "Банно-прачечный комбинат"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Банно-прачечный комбинат, по назначени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Ханты-Мансийский автономный округ-Югра, г. Пыть-Ях, мкр-н 10 «Мамонтово», строен. 46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727,1 к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86-АВ                  № 051071 от 12.11.2015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помещений общей площадью 95,7 кв.м. от 19.06.2018 № 1/293 на срок с 01.07.2018 по 31.05.2019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03:2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000000:281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Здание (Нежилое здание, Здание типа АРИ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дание типа АРИ, по назначени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Северная зона № 3, г. Пыть-Ях, Ханты-Мансийский автономный округ-Югра, Тюменская область, 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456,8 к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72 НК                  № 644284 от 14.11.2007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строения «Здание типа АРИ» от 01.07.2016 № 1/0808 на срок 5 лет с 01.07.2016 по 30.06.202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07:36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11:601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, магази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 магазина, по назначени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икрорайон 1, д. 9, Город Пыть-Ях, Ханты-Мансийский автономный округ-Югра, Тюменская область, 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0,8 к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сположен на 1 этаже 5-этажного жилого до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72 НК                  № 643576 от 14.12.2007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20:0000059:615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, по назначени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икрорайон 1, д. 5, Город Пыть-Ях, Ханты-Мансийский автономный округ-Югра, Тюменская область, Росс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60,6 к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86 АБ                  № 008889 от 31.08.2010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говор аренды помещения от 08.04.2016 № 1/0695 на срок до 07.04.202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12:746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 № 6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жилое помещение, по назначени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Тюменская область, Ханты-Мансийский автономный округ,                  г. Пыть-Ях, мкр-н 2, д.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50 к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86 АБ                  № 008890 от 31.08.2010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1:192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дание (Жилой дом, Общежитие на 56 мест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стиница, по назначени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анты-Мансийский автономный округ-Югра, г. Пыть-Ях, мкр-н 3 «Кедровый», ул. Святослава Федорова, д.8, корп.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02,5 к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86-АБ                  № 147068 от 25.08.2011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1:16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1:196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дание (Нежилое здание, Здание «Столовая на 150 мест и 300 порций»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толовая, по назначени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анты-Мансийский автономный округ-Югра, г. Пыть-Ях, мкр-н 3 «Кедровый», ул. Святослава Федорова, д.8, корп.2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74,2 кв.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86-АБ                  № 532712 от 11.03.2013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6:15:0101021:1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щая площадь принадлежащих и (или) используемых УП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1 818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 отношении каждого земельного участка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57" w:hanging="360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сположенный по адресу: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ХМАО-Югра, г.Пыть-Ях, промзон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>«Северная», площадью 1029 кв.м.,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тегория земель – земли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аселенных пунктов, разрешенное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– под здание типа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«АРИ», кадастровый номер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86:15:0101007:368, кадастровая стоимость 1112266,68 руб., право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пользования на основании    договора аренды земельного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частка от 07.06.2018 № 122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 расположенный по адресу: ХМАО-Югра, г.Пыть-Ях, промзона «Центральная», ул. Магистральная, 96, строение 5, площадью 2530 кв.м., категория земель – земли населенных пунктов, разрешенное использование – под нежилое строение «Картофелехранилище», кадастровый номер 86:15:0101029:266, кадастровая стоимость 2731362,7 руб., право пользования на основании договора аренды земельного участка от 13.07.2018 № 124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расположенный по адресу: ХМАО-Югра, г. Пыть-Ях, промзона «Центральная», ул.Магистральная, 96, строение 8, площадью 6649 кв.м., категория земель – земли населенных пунктов, разрешенное использование – под нежилое строение «Склады № 12, 13, 14, 15», кадастровый номер 86:15:0101029:265, кадастровая стоимость 7180188,61 руб., право пользования на основании договора аренды земельного участка от 13.07.2018 № 1239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 расположенный по адресу: ХМАО-Югра, г.Пыть-Ях, промзона «Центральная», ул. Магистральная, 96, строение 7, площадью 2075 кв.м., категория земель – земли населенных пунктов, разрешенное использования – под нежилое строение «Холодильник на 500 т.», кадастровый номер 86:15:0101029:264, кадастровая стоимость 2239589 руб., право пользования на основании договора аренды земельного участка от 13.07.2018 № 123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 расположенный по адресу: ХМАО-Югра, г.Пыть-Ях, промзона «Центральная», ул. Магистральная, 96, строение 6, площадью 957 кв. м., категория земель – земли населенных пунктов, разрешенное использования – под нежилое строение «Холодильник на 150 т.», кадастровый номер 86:15:0101029:263, кадастровая стоимость 1033043,22 руб., право пользования на основании договора аренды земельного участка от 13.07.2018 № 123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 расположенный по адресу: ХМАО-Югра, г.Пыть-Ях, промзона «Центральная», ул. Магистральная, 96, строение 3, площадью 704 кв.м., категория земель – земли населенных пунктов, разрешенное использование – под нежилое строение «Склад арочный», кадастровый номер 86:15:0101029:260, кадастровая стоимость 760207,36 руб., право пользования на основании договора аренды земельного участка от 13.07.2018 № 123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расположенный по адресу: ХМАО-Югра, г.Пыть-Ях, промзона «Центральная», ул. Магистральная, 96, строение 2, площадью 1268 кв.м., категория земель – земли населенных пунктов, разрешенное использование – под нежилое строение «Административно-бытовой корпус», кадастровый номер 86:15:0101029:259, кадастровая стоимость 1369579,48 руб., право пользования на основании договора аренды земельного участка от 13.07.2018 № 1235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 расположенный по адресу: ХМАО-Югра, г.Пыть-Ях, промзона «Центральная», ул. Магистральная, 96, строение 4, площадью 746 кв.м., категория земель – земли населенных пунктов, разрешенное использование – под нежилое строение «Склад арочный», кадастровый номер 86:15:0101029:261, кадастровая стоимость 805493,5 руб., право пользования на основании договора аренды земельного участка от 25.06.2018 № 123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 расположенный по адресу: ХМАО-Югра, г.Пыть-Ях, промзона «Центральная», ул. Магистральная, 96, строение 1, площадью 60 кв.м., категория земель – земли населенных пунктов, разрешенное использование – под нежилое строение «Контрольно-пропускной пункт», кадастровый номер 86:15:0101029:258, кадастровая стоимость 64803 руб., право пользования на основании договора аренды земельного участка от 13.07.2018 № 123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 расположенный по адресу: ХМАО-Югра, г.Пыть-Ях, мкр. № 3 «Кедровый», ул. Святослава Федорова, 8, площадью 14 684 кв.м., категория земель – земли населенных пунктов, разрешенное использование – под жилой поселок «Ковинотехна», кадастровый номер 86:15:0101021:166, кадастровая стоимость 45389271,88 руб., право пользования на основании договора аренды земельного участка от 12.07.2018 № 123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 расположенный по адресу: ХМАО-Югра, г.Пыть-Ях, мкр. № 10 «Мамонтово», 46, площадью 1116 кв.м., категория земель – земли населенных пунктов, разрешенное использование – под размещение объекта бытового обслуживания – строение «Банно-прачечный комбинат», кадастровый номер 86:15:0101003:24, кадастровая стоимость 3831685,56 руб., право пользования на основании договора аренды земельного участка от 20.04.2018 № 1218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i/>
                <w:sz w:val="24"/>
                <w:szCs w:val="24"/>
              </w:rPr>
              <w:t>Объекты социально-культурной сфер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417" w:right="57" w:hanging="360"/>
              <w:jc w:val="both"/>
              <w:rPr/>
            </w:pPr>
            <w:r>
              <w:rPr>
                <w:sz w:val="24"/>
                <w:szCs w:val="24"/>
              </w:rPr>
              <w:t>Банно-прачечный комбина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: Ханты-Мансийский автономный округ-Югра, г. Пыть-Ях, мкр-н 10 «Мамонтово», строен. 4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дастровый номер: 86:15:0101004:1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щая площадь: 727,1 кв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i/>
                <w:sz w:val="24"/>
                <w:szCs w:val="24"/>
              </w:rPr>
              <w:t>Объекты коммунально-бытового назнач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417" w:right="57" w:hanging="360"/>
              <w:jc w:val="both"/>
              <w:rPr/>
            </w:pPr>
            <w:r>
              <w:rPr>
                <w:sz w:val="24"/>
                <w:szCs w:val="24"/>
              </w:rPr>
              <w:t>Гостиница на 56 ме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: Ханты-Мансийский автономный округ-Югра, г. Пыть-Ях, мкр-н 3 «Кедровый», ул. Святослава Федорова, д.8, корп.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дастровый номер: 86:15:0101021:19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щая площадь: 202,5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Объекты, незавершенные строительством отсутствуют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еречень забалансовых активов и обязательств У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417" w:right="57" w:hanging="360"/>
              <w:jc w:val="both"/>
              <w:rPr/>
            </w:pPr>
            <w:r>
              <w:rPr>
                <w:sz w:val="24"/>
                <w:szCs w:val="24"/>
              </w:rPr>
              <w:t>Товарно-материальные ценности, принятые на ответственное хранение - 401 896,41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417" w:right="57" w:hanging="360"/>
              <w:jc w:val="both"/>
              <w:rPr/>
            </w:pPr>
            <w:r>
              <w:rPr>
                <w:sz w:val="24"/>
                <w:szCs w:val="24"/>
              </w:rPr>
              <w:t>Обеспечения обязательств (банковские гарантии) - 2 586 311,35 руб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417" w:right="57" w:hanging="360"/>
              <w:jc w:val="both"/>
              <w:rPr/>
            </w:pPr>
            <w:r>
              <w:rPr>
                <w:sz w:val="24"/>
                <w:szCs w:val="24"/>
              </w:rPr>
              <w:t>Инвентарь и хозяйственные принадлежности - 1 459 437,38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/>
              <w:t xml:space="preserve">Доходы за 2017г. - </w:t>
            </w:r>
            <w:r>
              <w:rPr>
                <w:sz w:val="22"/>
                <w:szCs w:val="22"/>
              </w:rPr>
              <w:t>119 654 036,16 руб.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417" w:right="57" w:hanging="360"/>
              <w:jc w:val="both"/>
              <w:rPr/>
            </w:pPr>
            <w:r>
              <w:rPr/>
              <w:t>оптовая торговля - 15 091 732,21 руб.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417" w:right="57" w:hanging="360"/>
              <w:rPr/>
            </w:pPr>
            <w:r>
              <w:rPr/>
              <w:t>розничная торговля - 3 137 039,85 руб.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417" w:right="57" w:hanging="360"/>
              <w:rPr/>
            </w:pPr>
            <w:r>
              <w:rPr/>
              <w:t>общественное питание - 76 434 747,96 руб.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417" w:right="57" w:hanging="360"/>
              <w:rPr/>
            </w:pPr>
            <w:r>
              <w:rPr/>
              <w:t>доходы от сдачи имущества в аренду                                                                                                                  - 12 819 950,08 руб.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417" w:right="57" w:hanging="360"/>
              <w:rPr/>
            </w:pPr>
            <w:r>
              <w:rPr/>
              <w:t>доходы от оказания услуг по банно-прачечному комбинату                                        - 2 229 515,25 руб.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417" w:right="57" w:hanging="360"/>
              <w:rPr/>
            </w:pPr>
            <w:r>
              <w:rPr/>
              <w:t>доходы от оказания услуг по гостиничному комплексу                                                        - 9 829 455,83 руб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417" w:right="57" w:hanging="360"/>
              <w:rPr/>
            </w:pPr>
            <w:r>
              <w:rPr/>
              <w:t>доходы по стирке белья - 111 594,98 руб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Доходы за 2016г. - 112 732 608,56 руб.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17" w:right="57" w:hanging="360"/>
              <w:rPr/>
            </w:pPr>
            <w:r>
              <w:rPr/>
              <w:t>доходы по оптовой торговле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19 095 737,13 руб.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17" w:right="57" w:hanging="360"/>
              <w:rPr/>
            </w:pPr>
            <w:r>
              <w:rPr/>
              <w:t>доходы по розничной торговле                                                                                                                                    - 2 733 211,96 руб.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17" w:right="57" w:hanging="360"/>
              <w:rPr/>
            </w:pPr>
            <w:r>
              <w:rPr/>
              <w:t>доходы по общественному питанию                                                                                                                    - 66 880 479,90 руб.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17" w:right="57" w:hanging="360"/>
              <w:rPr/>
            </w:pPr>
            <w:r>
              <w:rPr/>
              <w:t>доходы от сдачи имущества в аренду                                                                                                                  - 13 076 871,58 руб.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17" w:right="57" w:hanging="360"/>
              <w:rPr/>
            </w:pPr>
            <w:r>
              <w:rPr/>
              <w:t>доходы от оказания услуг по банно-прачечному комбинату                                        - 1 974 308,29 руб.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17" w:right="57" w:hanging="360"/>
              <w:rPr/>
            </w:pPr>
            <w:r>
              <w:rPr/>
              <w:t>доходы от оказания услуг по гостиничному комплексу                                                        - 8 664 608,73 руб.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17" w:right="57" w:hanging="360"/>
              <w:rPr/>
            </w:pPr>
            <w:r>
              <w:rPr/>
              <w:t>доходы по стирке белья - 305 187,58 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ind w:left="417" w:right="57" w:hanging="360"/>
              <w:rPr/>
            </w:pPr>
            <w:r>
              <w:rPr/>
              <w:t>доходы по перевозке грузов -</w:t>
              <w:tab/>
              <w:t xml:space="preserve"> 2 203,39 руб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Доходы за 2015г. - 132 488 539,31 руб.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417" w:right="57" w:hanging="360"/>
              <w:rPr/>
            </w:pPr>
            <w:r>
              <w:rPr/>
              <w:t>доходы по оптовой торговле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39 010 187,67 руб.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417" w:right="57" w:hanging="360"/>
              <w:rPr/>
            </w:pPr>
            <w:r>
              <w:rPr/>
              <w:t>доходы по розничной торговле                                                                                                                                          - 3 032 751,01 руб.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417" w:right="57" w:hanging="360"/>
              <w:rPr/>
            </w:pPr>
            <w:r>
              <w:rPr/>
              <w:t>доходы по общественному питанию                                                                                                                      - 54 540 814,18 руб.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417" w:right="57" w:hanging="360"/>
              <w:rPr/>
            </w:pPr>
            <w:r>
              <w:rPr/>
              <w:t>доходы от сдачи имущества в аренду                                                                                                                  - 13 631 182,81 руб.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417" w:right="57" w:hanging="360"/>
              <w:rPr/>
            </w:pPr>
            <w:r>
              <w:rPr/>
              <w:t>доходы от оказания услуг по банно-прачечному комбинату                                            - 2 055 144,92 руб.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417" w:right="57" w:hanging="360"/>
              <w:rPr/>
            </w:pPr>
            <w:r>
              <w:rPr/>
              <w:t>доходы от оказания услуг по гостиничному комплексу                                                          - 8 462 861,60 руб.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417" w:right="57" w:hanging="360"/>
              <w:rPr/>
            </w:pPr>
            <w:r>
              <w:rPr/>
              <w:t>доходы по обслуживанию объекта - 394 588,80 руб.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417" w:right="57" w:hanging="360"/>
              <w:rPr/>
            </w:pPr>
            <w:r>
              <w:rPr/>
              <w:t>доходы по стирке белья - 83 288,30 руб.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417" w:right="57" w:hanging="360"/>
              <w:rPr/>
            </w:pPr>
            <w:r>
              <w:rPr/>
              <w:t>доходы по уборке помещений                  –    3 856 038,50 руб.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417" w:right="57" w:hanging="360"/>
              <w:rPr/>
            </w:pPr>
            <w:r>
              <w:rPr/>
              <w:t>доходы по уборке территории - 1 374 102,20 руб.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417" w:right="57" w:hanging="360"/>
              <w:rPr/>
            </w:pPr>
            <w:r>
              <w:rPr/>
              <w:t>доходы по оказанию услуг сторожа-вахтера - 6 047 579,32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015г. – 67 796,61 руб.,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016г. – 148 962,3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sz w:val="20"/>
        <w:szCs w:val="20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sz w:val="20"/>
        <w:szCs w:val="20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.arbitr.ru/SideCard/10aa8209-0c43-4eaf-907a-292fc8ed56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106</Words>
  <Characters>34145</Characters>
  <CharactersWithSpaces>2910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8:00Z</dcterms:created>
  <dc:creator>КонсультантПлюс</dc:creator>
  <dc:description/>
  <dc:language>en-US</dc:language>
  <cp:lastModifiedBy/>
  <cp:lastPrinted>2018-06-01T11:27:00Z</cp:lastPrinted>
  <dcterms:modified xsi:type="dcterms:W3CDTF">2020-12-14T10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сим Александрович</vt:lpwstr>
  </property>
</Properties>
</file>